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u w:val="single"/>
        </w:rPr>
      </w:pPr>
      <w:r>
        <w:rPr>
          <w:rFonts w:cs="Times New Roman" w:ascii="Times New Roman" w:hAnsi="Times New Roman"/>
          <w:b/>
          <w:bCs/>
          <w:sz w:val="22"/>
          <w:szCs w:val="22"/>
          <w:u w:val="single"/>
        </w:rPr>
        <w:t xml:space="preserve">ICMI CONTACT CENTER DEMO &amp; CONFERENCE </w:t>
      </w:r>
      <w:r>
        <w:rPr>
          <w:rFonts w:cs="Times New Roman" w:ascii="Times New Roman" w:hAnsi="Times New Roman"/>
          <w:b/>
          <w:bCs/>
          <w:caps/>
          <w:sz w:val="22"/>
          <w:szCs w:val="22"/>
          <w:u w:val="single"/>
        </w:rPr>
        <w:t>#ICMIhun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rPr>
        <w:t>CONTEST IS VALID ONLY IN THE UNITED STATES (EXCLUDING PUERTO RICO) AND CANADA (EXCLUDING QUEBEC) – ENTRIES FROM PERSONS LIVING IN OTHER COUNTRIES WILL BE AUTOMATICALLY DISQUALIFIED.</w:t>
        <w:b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GENERAL CONDITIONS:</w:t>
      </w:r>
    </w:p>
    <w:p>
      <w:pPr>
        <w:pStyle w:val="Normal"/>
        <w:jc w:val="both"/>
        <w:rPr/>
      </w:pPr>
      <w:r>
        <w:rPr>
          <w:rFonts w:cs="Times New Roman" w:ascii="Times New Roman" w:hAnsi="Times New Roman"/>
          <w:sz w:val="22"/>
          <w:szCs w:val="22"/>
        </w:rPr>
        <w:t>The ICMI Contact Center Demo &amp; Conference Contest (the “</w:t>
      </w:r>
      <w:r>
        <w:rPr>
          <w:rFonts w:cs="Times New Roman" w:ascii="Times New Roman" w:hAnsi="Times New Roman"/>
          <w:b/>
          <w:sz w:val="22"/>
          <w:szCs w:val="22"/>
        </w:rPr>
        <w:t>Contest</w:t>
      </w:r>
      <w:r>
        <w:rPr>
          <w:rFonts w:cs="Times New Roman" w:ascii="Times New Roman" w:hAnsi="Times New Roman"/>
          <w:sz w:val="22"/>
          <w:szCs w:val="22"/>
        </w:rPr>
        <w:t>”) is sponsored by UBM LLC, with a principal place of business at 600 Community Drive, Manhasset, NY 11030 (“</w:t>
      </w:r>
      <w:r>
        <w:rPr>
          <w:rFonts w:cs="Times New Roman" w:ascii="Times New Roman" w:hAnsi="Times New Roman"/>
          <w:b/>
          <w:sz w:val="22"/>
          <w:szCs w:val="22"/>
        </w:rPr>
        <w:t>UBM</w:t>
      </w:r>
      <w:r>
        <w:rPr>
          <w:rFonts w:cs="Times New Roman" w:ascii="Times New Roman" w:hAnsi="Times New Roman"/>
          <w:sz w:val="22"/>
          <w:szCs w:val="22"/>
        </w:rPr>
        <w:t>” or “</w:t>
      </w:r>
      <w:r>
        <w:rPr>
          <w:rFonts w:cs="Times New Roman" w:ascii="Times New Roman" w:hAnsi="Times New Roman"/>
          <w:b/>
          <w:sz w:val="22"/>
          <w:szCs w:val="22"/>
        </w:rPr>
        <w:t>Sponsor</w:t>
      </w:r>
      <w:r>
        <w:rPr>
          <w:rFonts w:cs="Times New Roman" w:ascii="Times New Roman" w:hAnsi="Times New Roman"/>
          <w:sz w:val="22"/>
          <w:szCs w:val="22"/>
        </w:rPr>
        <w:t xml:space="preserve">”).   The Contest is governed by these Official Rules, as well as by the laws of the State of New York and applicable United States federal law, without regard to any conflicts of laws principles.  The Contest is void where prohibited or restricted by law.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HOW TO ENTER: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Contest entry period shall run during the dates of the Contact Center Demo &amp; Conference 2014 (the “Event”), currently scheduled for November 4 and November 5, 2014.  To enter and win you must follow the clues given by Sponsor and find prize envelopes hidden at the Event.  Upon finding prize envelope, bring it to the ICMI booth to redeem your priz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Sponsor reserves the right to disqualify any entries in its sole discretion.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AWARDING OF PRIZES &amp; NOT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zes will be awarded on-site at the Event on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dds of winning are determined by the total number of eligible particip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inner will be required to: (1) provide his or her full mailing address for the purpose of receiving the prize(s), which address must be within the 50 United States (excluding Puerto Rico) or Canada (excluding Quebec); (2) sign and return a release of liability, declaration of eligibility, and, where lawful, a publicity release, upon Sponsor’s request; (3) verify his or her social security number or other taxpayer identification number; and (4) take possession of the prize(s) in the manner specified by Sponsor.  In addition, selected Canadian entrants must first correctly answer a time-limited mathematical skill testing question administered by telephone in order to claim a prize.  If the above requirements are not met, the prize(s) may be awarded to a replacement winner.  The replacement winner will need to satisfy all of the requirements of these Official Rules.  This process will be repeated until the prize(s) are awarded in full.</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eepNext w:val="true"/>
        <w:keepLine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jc w:val="both"/>
        <w:rPr>
          <w:rFonts w:ascii="Times New Roman" w:hAnsi="Times New Roman" w:cs="Times New Roman"/>
          <w:sz w:val="22"/>
          <w:szCs w:val="22"/>
        </w:rPr>
      </w:pPr>
      <w:r>
        <w:rPr>
          <w:rFonts w:cs="Times New Roman" w:ascii="Times New Roman" w:hAnsi="Times New Roman"/>
          <w:b/>
          <w:bCs/>
          <w:sz w:val="22"/>
          <w:szCs w:val="22"/>
        </w:rPr>
        <w:t xml:space="preserve">PRIZE(S): </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t>The prizes (each a “Prize” and collectively the “Prizes”) will be as follows, with one of the following Prizes in each envelope made available by ICMI in connection with this Contest.  The potential Prizes will be as follows – one (1) Seventy Five US Dollar ($75.00) Amazon gift certificate, four (4) Ten US Dollar ($10.00) Starbucks gift cards, one (1) One Hundred US Dollar ($100) American Express Gift Card, one (1) iPad mini, one (1) Fifty US Dollar ($50) Amazon gift card.  For clarity, each envelope will contain a winning pass for only one (1) of the foregoing Prizes.</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t xml:space="preserve">One entry and Prize per person.  </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e event of unavailability of a stated prize, Sponsor reserves the right to substitute items of equal or greater value.  Prizes are not transferable, exchangeable, or redeemable for cash.  Reporting and payment of any federal, state, provincial, local, VAT, or other taxes, fees, customs, duties, insurance, or other amounts owed in connection with any prize are the sole responsibility of the winner. Winner will be required to sign and return an affidavit of eligibility, liability release and grant permission to use his/her name and likeness for advertising and promotion (without further compensation) within 21 days of notification or alternate winner will be selected. (Tennessee residents need not complete and return a publicity rele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ACH PRIZE IS GIVEN AWAY BY SPONSOR “AS-IS.”  SPONSOR DO NOT MAKE, AND HEREBY DISCLAIM, ANY WARRANTIES, WHETHER EXPRESS, IMPLIED, OR STATUTORY, REGARDING ANY PRIZE, INCLUDING WITHOUT LIMITATION ANY IMPLIED OR STATUTORY WARRANTIES OF MERCHANTABILITY, FITNESS FOR A PARTICULAR PURPOSE, TITLE, AND NON-INFRING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thing contained herein grants, nor shall it be interpreted to grant, any rights in or to any UBM or third party trademarks or other intellectual propert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ELIGIBILITY: </w:t>
      </w:r>
    </w:p>
    <w:p>
      <w:pPr>
        <w:pStyle w:val="Normal"/>
        <w:jc w:val="both"/>
        <w:rPr/>
      </w:pPr>
      <w:r>
        <w:rPr>
          <w:rFonts w:cs="Times New Roman" w:ascii="Times New Roman" w:hAnsi="Times New Roman"/>
          <w:sz w:val="22"/>
          <w:szCs w:val="22"/>
        </w:rPr>
        <w:t xml:space="preserve">The Contest is open to any natural person who is a legal resident of the 50 United States, including the District of Columbia (excluding Puerto Rico) and Canada (excluding Quebec), who is 18 years or older at the time of entry and who is a member of the Web Site.  Officers, directors, and employees of Sponsor and/or their parents, subsidiaries, affiliates, divisions, or agents (including but not limited to advertising, promotion and production agencies) and members of their immediate families (including spouse, parents, siblings, grandparents, grandchildren, step-children, step-parents and in-laws) or those with whom they are domiciled are not eligi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ISQUALIFICATION:</w:t>
      </w:r>
    </w:p>
    <w:p>
      <w:pPr>
        <w:pStyle w:val="Normal"/>
        <w:jc w:val="both"/>
        <w:rPr/>
      </w:pPr>
      <w:r>
        <w:rPr>
          <w:rFonts w:cs="Times New Roman" w:ascii="Times New Roman" w:hAnsi="Times New Roman"/>
          <w:sz w:val="22"/>
          <w:szCs w:val="22"/>
        </w:rPr>
        <w:t>Sponsor reserves the right, in its sole discretion, to disqualify any entrant that Sponsor determine: (1) has tampered with the entry process or the operation of the contest; (2) has acted in an unsportsmanlike or disruptive manner or with the intent to annoy or harass Sponsor or any other person or entity; (3) has not satisfied all of the requirements for entry in the contest; or (4) to be otherwise ineligible under, or otherwise in violation of, these Official Rules.  Any attempt by an entrant to commit any of the above acts of misconduct may be a violation of civil or criminal law and Sponsor reserve the right to seek damages from such entrant to the fullest extent permitted by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LIABILITY/TERMS AND CONDITIONS: </w:t>
      </w:r>
    </w:p>
    <w:p>
      <w:pPr>
        <w:pStyle w:val="Normal"/>
        <w:jc w:val="both"/>
        <w:rPr/>
      </w:pPr>
      <w:r>
        <w:rPr>
          <w:rFonts w:cs="Times New Roman" w:ascii="Times New Roman" w:hAnsi="Times New Roman"/>
          <w:b/>
          <w:sz w:val="22"/>
          <w:szCs w:val="22"/>
        </w:rPr>
        <w:t xml:space="preserve">By entering the contest you agree to participate at your own risk.  </w:t>
      </w:r>
      <w:r>
        <w:rPr>
          <w:rFonts w:cs="Times New Roman" w:ascii="Times New Roman" w:hAnsi="Times New Roman"/>
          <w:sz w:val="22"/>
          <w:szCs w:val="22"/>
        </w:rPr>
        <w:t>By entering, each entrant releases and holds harmless Sponsor, any manufacturer or supplier of any prize, any other persons or entities involved in the contest, each of its and their respective parents, subsidiaries, and affiliates, and each of its and their respective officers, directors, employees, and agents, from any responsibility or liability whatsoever arising out of or resulting from: (1) entry or participation in the contest; (2) the acceptance, possession, or use of any prize; (3) any violation by such entrant of these Official Rules or applicable laws; (4) any incorrect or inaccurate entry of information including, but not limited to as a result of technical malfunctions, human error, lost/delayed data transmission, omission, interruption, deletion, defect, line failures of any telephone network, computer equipment, software or any combination thereof; (5) entry materials that have been tampered with, or entries that are illegible, late, lost, damaged, postage due or misdirected; (6) any injury or damage to participants or any other person or property to or resulting from participation or downloading any material in connection with the contest; and (7) any conditions arising from events beyond Sponsor’ reasonable control.  By entering the Contest you acknowledge that you have the right to enter your photograph in the Contest (including, but not limited to, ownership of the photograph and the express permission of any individuals included in your photograph) and you assume all liability arising from your a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ITHOUT LIMITING THE GENERALITY OF THE FOREGOING, NEITHER SPONSOR NOR ANY OF THE AFOREMENTIONED PARTIES SHALL BE LIABLE FOR ANY SPECIAL, INCIDENTAL, INDIRECT, PUNITIVE, EXEMPLARY, OR CONSEQUENTIAL DAMAGES ARISING OUT OF THE CONTEST, HOWSOEVER CAUSED, WHETHER ARISING IN STATUTE, TORT, CONTRACT, OR OTHER LEGAL THEORY, AND REGARDLESS OF WHETHER SUCH PARTY WAS ADVISED OF THE POSSIBILITY OF SUCH DAMAGES, AND ALL SUCH DAMAGES ARE HEREBY DISCLAIMED AND EXCLUD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BLICITY:</w:t>
      </w:r>
    </w:p>
    <w:p>
      <w:pPr>
        <w:pStyle w:val="Normal"/>
        <w:jc w:val="both"/>
        <w:rPr/>
      </w:pPr>
      <w:r>
        <w:rPr>
          <w:rFonts w:cs="Times New Roman" w:ascii="Times New Roman" w:hAnsi="Times New Roman"/>
          <w:sz w:val="22"/>
          <w:szCs w:val="22"/>
        </w:rPr>
        <w:t>By entering, each entrant grants to Sponsor the right to use and publish such entrant’s name, state of residence, and any other information in any winning entry both online and in print, in connection with the contest, without additional compensation, except to the extent prohibited by law.  In addition, by entering, each entrant consents to the use of their names and likeness for advertising and/or promotional and/or marketing purposes without additional compensation. (A Tennessee resident consents to the use of his name and likeness only if such Tennessee resident expressly consents to such use.)  Sponsor reserve the right to use any information provided by entrants in connection with the Contest in any manner permitted by these Official Ru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ERMINATION:</w:t>
      </w:r>
    </w:p>
    <w:p>
      <w:pPr>
        <w:pStyle w:val="Normal"/>
        <w:jc w:val="both"/>
        <w:rPr/>
      </w:pPr>
      <w:r>
        <w:rPr>
          <w:rFonts w:cs="Times New Roman" w:ascii="Times New Roman" w:hAnsi="Times New Roman"/>
          <w:sz w:val="22"/>
          <w:szCs w:val="22"/>
        </w:rPr>
        <w:t>Sponsor reserve the right, in their sole discretion, to cancel, terminate, modify, or suspend the Contest at any time for any reason, including but not limited to any reason that affects the administration, security, fairness, integrity, or proper conduct of the contest.  Such reasons included but are not limited to fraud, tampering, unauthorized access, infections by computer virus, bugs, technical failures, or any other causes beyond the control of Sponsor.  In the event that Sponsor terminates the Contest before all Prizes are awarded, Sponsor shall award all Prizes earned up to the effective date and time of termination and no other Prizes will be award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NO ENDORSEMENT:</w:t>
      </w:r>
    </w:p>
    <w:p>
      <w:pPr>
        <w:pStyle w:val="Normal"/>
        <w:jc w:val="both"/>
        <w:rPr/>
      </w:pPr>
      <w:r>
        <w:rPr>
          <w:rFonts w:cs="Times New Roman" w:ascii="Times New Roman" w:hAnsi="Times New Roman"/>
          <w:sz w:val="22"/>
          <w:szCs w:val="22"/>
        </w:rPr>
        <w:t>Nothing contained in these Official Rules or in any of the Contest materials should be construed as an endorsement by Sponsor of any prize manufacturers or suppliers or other third party, product, or ser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WINNERS LIST: </w:t>
      </w:r>
    </w:p>
    <w:p>
      <w:pPr>
        <w:pStyle w:val="Normal"/>
        <w:jc w:val="both"/>
        <w:rPr/>
      </w:pPr>
      <w:r>
        <w:rPr>
          <w:rFonts w:cs="Times New Roman" w:ascii="Times New Roman" w:hAnsi="Times New Roman"/>
          <w:sz w:val="22"/>
          <w:szCs w:val="22"/>
        </w:rPr>
        <w:t>For the name of the prize winners, available after 11/5/14 send an email to estrother@icmi.com.  Requests must be received by 11/14/14.  Questions regarding the Contest may be directed to Erica Strother at estrother@icmi.c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2240" w:h="15840"/>
      <w:pgMar w:left="1300" w:right="1000" w:gutter="0" w:header="720" w:top="14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Stone Sans ITC T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ZzmpTrailerItem"/>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ZzmpTrailerItem"/>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eastAsia="Times New Roman" w:cs="Times New Roman"/>
      <w:sz w:val="18"/>
      <w:szCs w:val="18"/>
    </w:rPr>
  </w:style>
  <w:style w:type="character" w:styleId="ZzmpTrailerItem">
    <w:name w:val="zzmpTrailerItem"/>
    <w:qFormat/>
    <w:rPr>
      <w:rFonts w:ascii="Cambria" w:hAnsi="Cambria" w:cs="Times New Roman"/>
      <w:bCs/>
      <w:color w:val="000000"/>
      <w:spacing w:val="0"/>
      <w:position w:val="0"/>
      <w:sz w:val="16"/>
      <w:sz w:val="16"/>
      <w:u w:val="none"/>
      <w:vertAlign w:val="baseline"/>
      <w:lang w:val="en-US" w:eastAsia="en-US"/>
    </w:rPr>
  </w:style>
  <w:style w:type="character" w:styleId="InternetLink">
    <w:name w:val="Hyperlink"/>
    <w:rPr>
      <w:rFonts w:cs="Times New Roman"/>
      <w:color w:val="0000FF"/>
      <w:u w:val="single"/>
    </w:rPr>
  </w:style>
  <w:style w:type="character" w:styleId="Eventtitleforonlineevents">
    <w:name w:val="eventtitleforonlineevent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80"/>
    </w:pPr>
    <w:rPr>
      <w:color w:val="000000"/>
    </w:rPr>
  </w:style>
  <w:style w:type="paragraph" w:styleId="CM4">
    <w:name w:val="CM4"/>
    <w:basedOn w:val="Default"/>
    <w:next w:val="Default"/>
    <w:qFormat/>
    <w:pPr>
      <w:spacing w:before="0" w:after="283"/>
    </w:pPr>
    <w:rPr>
      <w:color w:val="000000"/>
    </w:rPr>
  </w:style>
  <w:style w:type="paragraph" w:styleId="CM2">
    <w:name w:val="CM2"/>
    <w:basedOn w:val="Default"/>
    <w:next w:val="Default"/>
    <w:qFormat/>
    <w:pPr>
      <w:spacing w:lineRule="atLeast" w:line="280"/>
    </w:pPr>
    <w:rPr>
      <w:color w:val="000000"/>
    </w:rPr>
  </w:style>
  <w:style w:type="paragraph" w:styleId="CM3">
    <w:name w:val="CM3"/>
    <w:basedOn w:val="Default"/>
    <w:next w:val="Default"/>
    <w:qFormat/>
    <w:pPr>
      <w:spacing w:lineRule="atLeast" w:line="280"/>
    </w:pPr>
    <w:rPr>
      <w:color w:val="000000"/>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Stone Sans ITC TT;Courier New" w:hAnsi="Stone Sans ITC TT;Courier New" w:eastAsia="Times New Roman" w:cs="Stone Sans ITC TT;Courier New"/>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33:00Z</dcterms:created>
  <dc:creator/>
  <dc:description/>
  <cp:keywords/>
  <dc:language>en-US</dc:language>
  <cp:lastModifiedBy/>
  <dcterms:modified xsi:type="dcterms:W3CDTF">2014-10-29T14:27:00Z</dcterms:modified>
  <cp:revision>1</cp:revision>
  <dc:subject> </dc:subject>
  <dc:title>.</dc:title>
</cp:coreProperties>
</file>